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ГУП РК «Крымгазсети»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информирует 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2"/>
          <w:szCs w:val="22"/>
        </w:rPr>
        <w:t xml:space="preserve">На основании приказа Федеральной антимонопольной службы от 10 декабря 2019 года № 1611/19 «Об утверждении оптовых цен на газ, реализуемый потребителям Республики Крым и города федерального значения Севастополя» (зарегистрирован в Министерстве юстиции Российской Федерации от 20 января 2020 года регистрационный № 57201), приказов Государственного комитета по ценам и тарифам Республики Крым от 27 декабря 2019 года № 63/3 «Об утверждении размера платы за снабженческо-сбытовые услуги, оказываемые конечным потребителям газа ГУП РК «Крымгазсети» на 2020 год, тарифов на услуги по транспортировке газа по газораспределительным сетям ГУП РК "Крымгазсети» на территории Республики Крым на 2020-2022 годы", от 18 декабря 2020 года № 49/6 «Об утверждении размера платы за снабженческо-сбытовые услуги, оказываемые конечным потребителям газа ГУП РК «Крымгазсети» на 2021-2023 годы», от 30 декабря 2020 года № 54/4 «О внесении изменений в приказ Государственного комитета по ценам и тарифам Республики Крым от 18 декабря 2020 года № 49/7 «Об утверждении специальной надбавки к тарифу на услуги по транспортировке газа по газораспределительным сетям ГУП РК «Крымгазсети» для финансирования программы газификации на территории Республики Крым на 2021 год»,  от 30 декабря 2020 года № 54/6 «Об утверждении розничных цен на природный газ, реализуемый населению на территории Республики Крым ГУП РК «Крымгазсети» на 2021 год»,  от 18 сентября 2015 года № 52/2 «Об утверждении нормативов потребления природного газа населением, проживающим на территории Республики Крым, при отсутствии приборов учета»,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с 01 января 2021 года вводятся в действие розничные цены на природный газ, отпускаемый ГУП РК «Крымгазсети» населению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358"/>
        <w:gridCol w:w="900"/>
        <w:gridCol w:w="1800"/>
        <w:gridCol w:w="1800"/>
      </w:tblGrid>
      <w:tr>
        <w:trPr>
          <w:trHeight w:val="6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я использования газа население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озничная цена   на природный газ               за 1 куб. 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с НДС, руб.</w:t>
            </w:r>
          </w:p>
        </w:tc>
      </w:tr>
      <w:tr>
        <w:trPr>
          <w:trHeight w:val="3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FF"/>
              </w:rPr>
              <w:t>При наличии газовых счетчи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пределах объема потребления до 3500 куб.м. газа в год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объем потребления свыше 3500 куб.м. газа в год</w:t>
            </w:r>
          </w:p>
        </w:tc>
      </w:tr>
      <w:tr>
        <w:trPr>
          <w:trHeight w:val="6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пищи и нагрев воды с использованием газовой плиты (в отсутствии других направлений использования газ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ев воды с использованием газового водонагревателя при отсутствии центрального горячего водоснабжения (в отсутствии других направлений использования газ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б.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6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5271</w:t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(в отсутствии других направлений использования газ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б.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6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5271</w:t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с одновременным использованием газа на другие цели (кроме направлений использования газа, указанных в п.4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б.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6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5271</w:t>
            </w:r>
          </w:p>
        </w:tc>
      </w:tr>
      <w:tr>
        <w:trPr>
          <w:trHeight w:val="137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и (или) выработка электрической энергии с использованием котельных всех типов и (или) иного оборудования, находящегося в общей долевой собственности собственников помещений в многоквартирных дома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б.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75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75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014"/>
        <w:gridCol w:w="1261"/>
        <w:gridCol w:w="1284"/>
        <w:gridCol w:w="951"/>
        <w:gridCol w:w="990"/>
      </w:tblGrid>
      <w:tr>
        <w:trPr>
          <w:trHeight w:val="13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п/п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ид потребления природного газ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Ед.изм.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озничная цена руб. за 1м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с НДС, руб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Норма  расхода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м</w:t>
            </w:r>
            <w:r>
              <w:rPr>
                <w:rFonts w:cs="Arial CYR" w:ascii="Arial CYR" w:hAnsi="Arial CYR"/>
                <w:sz w:val="16"/>
                <w:szCs w:val="16"/>
                <w:vertAlign w:val="superscript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 на  1 чел.  в м-ц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ариф на газ,  руб  с НДС</w:t>
            </w:r>
          </w:p>
        </w:tc>
      </w:tr>
      <w:tr>
        <w:trPr>
          <w:trHeight w:val="7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</w:t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При отсутствии газовых счетчиков                                                                                                                     (в пределах объема потребления 3500 куб. м  в год)</w:t>
            </w:r>
          </w:p>
        </w:tc>
      </w:tr>
      <w:tr>
        <w:trPr>
          <w:trHeight w:val="87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.2.1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- плита газовая при горячем водоснабжении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 (Приготовление пищ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1 человека в меся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615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5</w:t>
            </w:r>
          </w:p>
        </w:tc>
      </w:tr>
      <w:tr>
        <w:trPr>
          <w:trHeight w:val="11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2.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- плита газовая  и водонагреватель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(Приготовление пищи, Подогрев воды без центрального горячего водоснабжения с газовым нагревателем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1 человека в меся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615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17</w:t>
            </w:r>
          </w:p>
        </w:tc>
      </w:tr>
      <w:tr>
        <w:trPr>
          <w:trHeight w:val="13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3.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-  плита газовая при отсутствии горячего водоснабжения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                                                        (Приготовление пищи, Подогрев воды без центрального горячего водоснабжения без газового нагревателя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1 человека в меся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615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2</w:t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4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топление  помещений (с разбивкой на 12 месяцев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 1 м</w:t>
            </w:r>
            <w:r>
              <w:rPr>
                <w:rFonts w:cs="Arial CYR" w:ascii="Arial CYR" w:hAnsi="Arial CYR"/>
                <w:sz w:val="16"/>
                <w:szCs w:val="16"/>
                <w:vertAlign w:val="superscript"/>
              </w:rPr>
              <w:t>2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помещения в меся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615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7</w:t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5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топление  помещений (в отопительный период - на 7 месяцев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 1 м</w:t>
            </w:r>
            <w:r>
              <w:rPr>
                <w:rFonts w:cs="Arial CYR" w:ascii="Arial CYR" w:hAnsi="Arial CYR"/>
                <w:sz w:val="16"/>
                <w:szCs w:val="16"/>
                <w:vertAlign w:val="superscript"/>
              </w:rPr>
              <w:t>2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помещения в меся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615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3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6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топление бань, гаражей, тепли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дивидуальных бан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 1 м</w:t>
            </w:r>
            <w:r>
              <w:rPr>
                <w:rFonts w:cs="Arial CYR" w:ascii="Arial CYR" w:hAnsi="Arial CYR"/>
                <w:sz w:val="16"/>
                <w:szCs w:val="16"/>
                <w:vertAlign w:val="superscript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объема помещения в меся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615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9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дивидуальных гараж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 1 м</w:t>
            </w:r>
            <w:r>
              <w:rPr>
                <w:rFonts w:cs="Arial CYR" w:ascii="Arial CYR" w:hAnsi="Arial CYR"/>
                <w:sz w:val="16"/>
                <w:szCs w:val="16"/>
                <w:vertAlign w:val="superscript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объема помещения в меся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615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</w:tr>
      <w:tr>
        <w:trPr>
          <w:trHeight w:val="5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пли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 1 м</w:t>
            </w:r>
            <w:r>
              <w:rPr>
                <w:rFonts w:cs="Arial CYR" w:ascii="Arial CYR" w:hAnsi="Arial CYR"/>
                <w:sz w:val="16"/>
                <w:szCs w:val="16"/>
                <w:vertAlign w:val="superscript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объема помещения в меся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615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7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держание животных в личном подсобном хозяйств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ошад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1 животное в меся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615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1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ро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1 животное в меся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615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2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винь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1 животное в меся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615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2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вц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1 животное в меся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615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7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з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1 животное в меся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615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7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р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10 голов  в меся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615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дейк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10 голов  в меся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615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к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10 голов  в меся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615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п/п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ид потребления природного газ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Ед.изм.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озничная цена руб. за 1м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с НДС, руб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Норма  расхода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м</w:t>
            </w:r>
            <w:r>
              <w:rPr>
                <w:rFonts w:cs="Arial CYR" w:ascii="Arial CYR" w:hAnsi="Arial CYR"/>
                <w:sz w:val="16"/>
                <w:szCs w:val="16"/>
                <w:vertAlign w:val="superscript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 на  1 чел.  в м-ц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ариф на газ,  руб  с НДС</w:t>
            </w:r>
          </w:p>
        </w:tc>
      </w:tr>
      <w:tr>
        <w:trPr>
          <w:trHeight w:val="8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4</w:t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При отсутствии газовых счетчиков                                                                                                                     (за объем потребления свыше 3500 куб. м. газа в год)</w:t>
            </w:r>
          </w:p>
        </w:tc>
      </w:tr>
      <w:tr>
        <w:trPr>
          <w:trHeight w:val="7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4.1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- плита газовая при горячем водоснабжении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 (Приготовление пищ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1 человека в меся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527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8</w:t>
            </w:r>
          </w:p>
        </w:tc>
      </w:tr>
      <w:tr>
        <w:trPr>
          <w:trHeight w:val="11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4.2.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- плита газовая  и водонагреватель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(Приготовление пищи, Подогрев воды без центрального горячего водоснабжения с газовым нагревателем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1 человека в меся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527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41</w:t>
            </w:r>
          </w:p>
        </w:tc>
      </w:tr>
      <w:tr>
        <w:trPr>
          <w:trHeight w:val="13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4.3.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-  плита газовая при отсутствии горячего водоснабжения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                                                        (Приготовление пищи, Подогрев воды без центрального горячего водоснабжения без газового нагревателя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1 человека в меся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527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63</w:t>
            </w:r>
          </w:p>
        </w:tc>
      </w:tr>
      <w:tr>
        <w:trPr>
          <w:trHeight w:val="8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4.4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топление  помещений (с разбивкой на 12 месяцев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 1 м</w:t>
            </w:r>
            <w:r>
              <w:rPr>
                <w:rFonts w:cs="Arial CYR" w:ascii="Arial CYR" w:hAnsi="Arial CYR"/>
                <w:sz w:val="16"/>
                <w:szCs w:val="16"/>
                <w:vertAlign w:val="superscript"/>
              </w:rPr>
              <w:t>2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помещения в меся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527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2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4.5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топление  помещений (в отопительный период - на 7 месяцев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 1 м</w:t>
            </w:r>
            <w:r>
              <w:rPr>
                <w:rFonts w:cs="Arial CYR" w:ascii="Arial CYR" w:hAnsi="Arial CYR"/>
                <w:sz w:val="16"/>
                <w:szCs w:val="16"/>
                <w:vertAlign w:val="superscript"/>
              </w:rPr>
              <w:t>2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помещения в меся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527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4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4.6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топление бань, гаражей, тепли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дивидуальных бан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 1 м</w:t>
            </w:r>
            <w:r>
              <w:rPr>
                <w:rFonts w:cs="Arial CYR" w:ascii="Arial CYR" w:hAnsi="Arial CYR"/>
                <w:sz w:val="16"/>
                <w:szCs w:val="16"/>
                <w:vertAlign w:val="superscript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объема помещения в меся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527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1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дивидуальных гараж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 1 м</w:t>
            </w:r>
            <w:r>
              <w:rPr>
                <w:rFonts w:cs="Arial CYR" w:ascii="Arial CYR" w:hAnsi="Arial CYR"/>
                <w:sz w:val="16"/>
                <w:szCs w:val="16"/>
                <w:vertAlign w:val="superscript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объема помещения в меся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527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3</w:t>
            </w:r>
          </w:p>
        </w:tc>
      </w:tr>
      <w:tr>
        <w:trPr>
          <w:trHeight w:val="6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пли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 1 м</w:t>
            </w:r>
            <w:r>
              <w:rPr>
                <w:rFonts w:cs="Arial CYR" w:ascii="Arial CYR" w:hAnsi="Arial CYR"/>
                <w:sz w:val="16"/>
                <w:szCs w:val="16"/>
                <w:vertAlign w:val="superscript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объема помещения в меся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527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0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5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держание животных в личном подсобном хозяйств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ошад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1 животное в меся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527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6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ро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1 животное в меся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527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1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винь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1 животное в меся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527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11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вц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1 животное в меся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527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з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1 животное в меся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527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р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10 голов  в меся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527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дейк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10 голов  в меся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527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к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10 голов  в меся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527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15:00Z</dcterms:created>
  <dc:creator>Донцова Наталья Геннадиевна</dc:creator>
  <dc:description/>
  <cp:keywords/>
  <dc:language>en-US</dc:language>
  <cp:lastModifiedBy>user</cp:lastModifiedBy>
  <cp:lastPrinted>2015-06-25T10:45:00Z</cp:lastPrinted>
  <dcterms:modified xsi:type="dcterms:W3CDTF">2021-01-11T11:10:00Z</dcterms:modified>
  <cp:revision>10</cp:revision>
  <dc:subject/>
  <dc:title>ГУП РК «Крымгазсети»</dc:title>
</cp:coreProperties>
</file>